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4"/>
        <w:gridCol w:w="540"/>
        <w:gridCol w:w="1800"/>
        <w:gridCol w:w="1620"/>
        <w:gridCol w:w="1440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9220</wp:posOffset>
                      </wp:positionV>
                      <wp:extent cx="85725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.6pt" to="65.05pt,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ТВУ 541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0</wp:posOffset>
                      </wp:positionV>
                      <wp:extent cx="8636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-0.5pt" to="85.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.моб.св. 52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У ла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ТВУ 5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.моб.св. 52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отехнол. 34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 РЭС 440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7635</wp:posOffset>
                      </wp:positionV>
                      <wp:extent cx="86995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0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0.05pt" to="77.2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СВЧУ 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отехнол. 24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отехнол. 34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У 5221 ст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875</wp:posOffset>
                      </wp:positionV>
                      <wp:extent cx="89090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.25pt" to="66.7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 РЭС 440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ВУ ла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810</wp:posOffset>
                      </wp:positionV>
                      <wp:extent cx="863600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0.3pt" to="71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0</wp:posOffset>
                      </wp:positionV>
                      <wp:extent cx="89090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.5pt" to="65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СВЧУ  ст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8:00Z</dcterms:created>
  <dc:creator>Dinis</dc:creator>
  <dc:description/>
  <cp:keywords/>
  <dc:language>en-US</dc:language>
  <cp:lastModifiedBy>Dinis</cp:lastModifiedBy>
  <cp:lastPrinted>2007-02-08T23:46:00Z</cp:lastPrinted>
  <dcterms:modified xsi:type="dcterms:W3CDTF">2007-02-28T19:58:00Z</dcterms:modified>
  <cp:revision>10</cp:revision>
  <dc:subject/>
  <dc:title>Пн</dc:title>
</cp:coreProperties>
</file>