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2046"/>
        <w:gridCol w:w="1805"/>
        <w:gridCol w:w="469"/>
        <w:gridCol w:w="21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пр. РПУ        2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540</wp:posOffset>
                      </wp:positionV>
                      <wp:extent cx="12249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.2pt" to="93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Лаб. Авт. Ст. Пр.  23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. САПР инт. МСХ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                             ЦНИ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Лаб. Пр. ИМС  </w:t>
            </w:r>
            <w:r>
              <w:rPr>
                <w:sz w:val="14"/>
                <w:szCs w:val="14"/>
              </w:rPr>
              <w:t>5474,5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5875</wp:posOffset>
                      </wp:positionV>
                      <wp:extent cx="1224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.25pt" to="94.6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Пр. ИМ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РЭС      124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РЭС    124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 интегр. МСХ                                                                 .                        1246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. СТ. проект. РЭС                       .                                342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. СТ проект. РЭ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122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. р-приёмн.  ус-в                         313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. р-приёмн. уст-в   3132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ект. интегр. МСХ</w:t>
            </w:r>
            <w:r>
              <w:rPr>
                <w:sz w:val="18"/>
                <w:szCs w:val="18"/>
              </w:rPr>
              <w:t xml:space="preserve">  23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525</wp:posOffset>
                      </wp:positionV>
                      <wp:extent cx="12249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75pt" to="96.8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Пр. р-пр. уст.          2337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АПР интегр. МСХ  12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7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.1pt" to="106.9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Лаб. Тех. РЭС            546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31:00Z</dcterms:created>
  <dc:creator>Dinis</dc:creator>
  <dc:description/>
  <dc:language>en-US</dc:language>
  <cp:lastModifiedBy>Dinis</cp:lastModifiedBy>
  <cp:lastPrinted>2005-09-01T14:55:00Z</cp:lastPrinted>
  <dcterms:modified xsi:type="dcterms:W3CDTF">2005-09-01T10:58:00Z</dcterms:modified>
  <cp:revision>8</cp:revision>
  <dc:subject/>
  <dc:title>Пн</dc:title>
</cp:coreProperties>
</file>