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4"/>
        <w:gridCol w:w="2193"/>
        <w:gridCol w:w="1947"/>
        <w:gridCol w:w="1440"/>
        <w:gridCol w:w="529"/>
        <w:gridCol w:w="1708"/>
      </w:tblGrid>
      <w:tr>
        <w:trPr/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257" w:leader="none"/>
              </w:tabs>
              <w:rPr/>
            </w:pPr>
            <w:r>
              <w:rPr/>
              <w:tab/>
              <w:tab/>
              <w:t>П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175260</wp:posOffset>
                      </wp:positionV>
                      <wp:extent cx="1221105" cy="29718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11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5pt,13.8pt" to="199.25pt,3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64465</wp:posOffset>
                      </wp:positionV>
                      <wp:extent cx="198120" cy="30289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00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2.95pt" to="10.1pt,3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б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3810</wp:posOffset>
                      </wp:positionV>
                      <wp:extent cx="1221105" cy="29718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11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0.3pt" to="120.65pt,2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</w:t>
            </w:r>
            <w:r>
              <w:rPr>
                <w:vertAlign w:val="superscript"/>
              </w:rPr>
              <w:t>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ика 542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ТАЭУ 33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МПиВ 3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 РТЦиС 22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ЦУиМП 4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4445</wp:posOffset>
                      </wp:positionV>
                      <wp:extent cx="931545" cy="29337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168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-0.35pt" to="67.5pt,2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сем ЭП 4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ТЦиС 2318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68605</wp:posOffset>
                      </wp:positionV>
                      <wp:extent cx="198120" cy="302895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00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1.15pt" to="10.7pt,4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-      Экономика предприят. 542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175</wp:posOffset>
                      </wp:positionV>
                      <wp:extent cx="1221105" cy="29718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11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0.25pt" to="118.7pt,2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.СОУ 430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ем.Этика 430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олог. и полито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ЦиС 1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7940</wp:posOffset>
                      </wp:positionV>
                      <wp:extent cx="864870" cy="27432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47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2.2pt" to="62.25pt,2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лаб СТАЭУ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ТАЭУ 541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         Экономика предприят. 542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8890</wp:posOffset>
                      </wp:positionV>
                      <wp:extent cx="1221105" cy="29718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11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0.7pt" to="125pt,2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 430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ПУ РЭС 122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ат.апп.РТ 12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0195</wp:posOffset>
                      </wp:positionV>
                      <wp:extent cx="1221105" cy="29718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11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85pt" to="90.5pt,46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ЭПУ РЭС 1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ЭУ 124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ТЦиС 23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.апп.РТ 12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 ЭМПиВ цнит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лаб ЭПУ Р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УиМП 2337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3:49:00Z</dcterms:created>
  <dc:creator>Dinis</dc:creator>
  <dc:description/>
  <dc:language>en-US</dc:language>
  <cp:lastModifiedBy>Dinis</cp:lastModifiedBy>
  <dcterms:modified xsi:type="dcterms:W3CDTF">2004-09-02T04:22:00Z</dcterms:modified>
  <cp:revision>11</cp:revision>
  <dc:subject/>
  <dc:title/>
</cp:coreProperties>
</file>