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980"/>
        <w:gridCol w:w="198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2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415</wp:posOffset>
                      </wp:positionV>
                      <wp:extent cx="1245870" cy="2457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45pt" to="92.55pt,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лаб ОАиСАУ</w:t>
            </w:r>
            <w:r>
              <w:rPr>
                <w:sz w:val="20"/>
                <w:szCs w:val="20"/>
                <w:lang w:val="en-US"/>
              </w:rPr>
              <w:t xml:space="preserve"> 2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5400</wp:posOffset>
                      </wp:positionV>
                      <wp:extent cx="3422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2pt" to="85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62560</wp:posOffset>
                      </wp:positionV>
                      <wp:extent cx="34226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2.8pt" to="58.6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545</wp:posOffset>
                      </wp:positionV>
                      <wp:extent cx="1245870" cy="24574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35pt" to="92.9pt,2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71120</wp:posOffset>
                      </wp:positionV>
                      <wp:extent cx="0" cy="114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5.6pt" to="46.4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 ЦУ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</wp:posOffset>
                      </wp:positionV>
                      <wp:extent cx="1245870" cy="24574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5pt" to="92.65pt,2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34163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9pt" to="30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БЖД 514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 5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5560</wp:posOffset>
                      </wp:positionV>
                      <wp:extent cx="1245870" cy="24574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8pt" to="93.25pt,2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лаб ТЭ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Д 2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ЦиС 1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1115</wp:posOffset>
                      </wp:positionV>
                      <wp:extent cx="1245870" cy="24574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45pt" to="93.85pt,2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АиСАУ 24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иМП      _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ешения 3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Д 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5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АиСАУ 115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9210</wp:posOffset>
                      </wp:positionV>
                      <wp:extent cx="1245870" cy="24574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.3pt" to="92.35pt,2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0490</wp:posOffset>
                      </wp:positionV>
                      <wp:extent cx="342265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7pt" to="35.9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 РТЦиС 2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иМП 12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24130</wp:posOffset>
                      </wp:positionV>
                      <wp:extent cx="1245870" cy="24574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1.9pt" to="190.8pt,2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РТЦиС 2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8425</wp:posOffset>
                      </wp:positionV>
                      <wp:extent cx="34226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7.75pt" to="39.3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 БЖД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иПП 5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8895</wp:posOffset>
                      </wp:positionV>
                      <wp:extent cx="1245870" cy="245745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85pt" to="93.25pt,2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93675</wp:posOffset>
                      </wp:positionV>
                      <wp:extent cx="34226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5.25pt" to="86.6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иПП 5307 </w:t>
            </w:r>
            <w:r>
              <w:rPr>
                <w:sz w:val="8"/>
                <w:szCs w:val="8"/>
                <w:lang w:val="en-US"/>
              </w:rPr>
              <w:t xml:space="preserve">C 21 </w:t>
            </w:r>
            <w:r>
              <w:rPr>
                <w:sz w:val="8"/>
                <w:szCs w:val="8"/>
              </w:rPr>
              <w:t>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55:00Z</dcterms:created>
  <dc:creator>Dinis</dc:creator>
  <dc:description/>
  <dc:language>en-US</dc:language>
  <cp:lastModifiedBy>Dinis</cp:lastModifiedBy>
  <dcterms:modified xsi:type="dcterms:W3CDTF">2005-02-15T19:03:00Z</dcterms:modified>
  <cp:revision>6</cp:revision>
  <dc:subject/>
  <dc:title>Пн</dc:title>
</cp:coreProperties>
</file>