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80"/>
        <w:gridCol w:w="1980"/>
        <w:gridCol w:w="1980"/>
        <w:gridCol w:w="8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12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8415</wp:posOffset>
                      </wp:positionV>
                      <wp:extent cx="1245870" cy="24574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45960" cy="24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1.45pt" to="92.55pt,20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лаб ОАиСА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25400</wp:posOffset>
                      </wp:positionV>
                      <wp:extent cx="34226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5pt,2pt" to="85.0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62560</wp:posOffset>
                      </wp:positionV>
                      <wp:extent cx="34226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7pt,12.8pt" to="58.6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2545</wp:posOffset>
                      </wp:positionV>
                      <wp:extent cx="1245870" cy="245745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45960" cy="24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.35pt" to="92.9pt,22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5240</wp:posOffset>
                      </wp:positionV>
                      <wp:extent cx="341630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1.2pt" to="32.2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лаб ЦУи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0005</wp:posOffset>
                      </wp:positionV>
                      <wp:extent cx="1245870" cy="245745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45960" cy="24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15pt" to="92.65pt,22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ЦУиМП каф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ЖД 5143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едение 54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5560</wp:posOffset>
                      </wp:positionV>
                      <wp:extent cx="1245870" cy="245745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45960" cy="24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.8pt" to="93.25pt,22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лаб ТЭ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Д 2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ЦиС 1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1115</wp:posOffset>
                      </wp:positionV>
                      <wp:extent cx="1245870" cy="245745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45960" cy="24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2.45pt" to="93.85pt,21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ОАиСАУ 240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иМП 1158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бор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Д 5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ЖД 5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АиСАУ 1158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sz w:val="20"/>
                <w:szCs w:val="20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9210</wp:posOffset>
                      </wp:positionV>
                      <wp:extent cx="1245870" cy="245745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45960" cy="24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2.3pt" to="92.35pt,21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0490</wp:posOffset>
                      </wp:positionV>
                      <wp:extent cx="342265" cy="63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7pt" to="35.9pt,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 РТЦиС 2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4765</wp:posOffset>
                      </wp:positionV>
                      <wp:extent cx="1245870" cy="245745"/>
                      <wp:effectExtent l="1270" t="5080" r="127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45960" cy="24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1.95pt" to="93.85pt,2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ЦУиМП 124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ПП 5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24130</wp:posOffset>
                      </wp:positionV>
                      <wp:extent cx="1245870" cy="245745"/>
                      <wp:effectExtent l="1270" t="508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45960" cy="24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5pt,1.9pt" to="190.8pt,21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РТЦиС 2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98425</wp:posOffset>
                      </wp:positionV>
                      <wp:extent cx="342265" cy="63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7.75pt" to="39.35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 БЖД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  <w:vertAlign w:val="superscript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31115</wp:posOffset>
                      </wp:positionV>
                      <wp:extent cx="1245870" cy="245745"/>
                      <wp:effectExtent l="1270" t="5080" r="127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45960" cy="24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2.45pt" to="92.35pt,21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193675</wp:posOffset>
                      </wp:positionV>
                      <wp:extent cx="342265" cy="635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pt,15.25pt" to="86.6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ОиПП 5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Расшифровка некоторых предметов</w:t>
      </w:r>
      <w:r>
        <w:rPr>
          <w:sz w:val="20"/>
          <w:szCs w:val="20"/>
          <w:lang w:val="en-US"/>
        </w:rPr>
        <w:t>: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АиСАУ – Основы Автоматизации и Систем Автоматического Управления ?(не уверен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выбору – кажется Паша поставил Управление Предприятие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ЭД – Теоретическая ЭдектроДинами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иПП – Организация и Планировка Производ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ЖД – Безопасность ЖизнеДеятель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7:56:00Z</dcterms:created>
  <dc:creator>Dinis</dc:creator>
  <dc:description/>
  <dc:language>en-US</dc:language>
  <cp:lastModifiedBy>Dinis</cp:lastModifiedBy>
  <dcterms:modified xsi:type="dcterms:W3CDTF">2005-02-05T18:17:00Z</dcterms:modified>
  <cp:revision>17</cp:revision>
  <dc:subject/>
  <dc:title/>
</cp:coreProperties>
</file>