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64"/>
        <w:gridCol w:w="474"/>
        <w:gridCol w:w="2046"/>
        <w:gridCol w:w="1537"/>
        <w:gridCol w:w="2063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аб. ДВС </w:t>
            </w:r>
            <w:r>
              <w:rPr>
                <w:sz w:val="18"/>
                <w:szCs w:val="18"/>
                <w:lang w:val="en-US"/>
              </w:rPr>
              <w:t>n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525</wp:posOffset>
                      </wp:positionV>
                      <wp:extent cx="1067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0.75pt" to="81.0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 СВЧ цнит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С 2337</w:t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 СВЧ ИС 12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620</wp:posOffset>
                      </wp:positionV>
                      <wp:extent cx="1224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6pt" to="9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КП РЭС на ПЭВМ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 СВЧ цнит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 выбору 34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 СВЧ ИМ 124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ВЧ ИС лаб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 СВЧ 5221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vertAlign w:val="superscript"/>
                <w:lang w:val="en-US"/>
              </w:rPr>
              <w:t>3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 3425</w:t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 СВЧ 5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985</wp:posOffset>
                      </wp:positionV>
                      <wp:extent cx="1177290" cy="825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72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0.55pt" to="89.3pt,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КПРЭС на ПЭВМ 3324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  <w:vertAlign w:val="superscript"/>
                <w:lang w:val="en-US"/>
              </w:rPr>
              <w:t>2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РТС 2430</w:t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РЭС цнит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  <w:vertAlign w:val="superscript"/>
                <w:lang w:val="en-US"/>
              </w:rPr>
              <w:t>1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 КП РЭС цни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64"/>
        <w:gridCol w:w="474"/>
        <w:gridCol w:w="2046"/>
        <w:gridCol w:w="1537"/>
        <w:gridCol w:w="2063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аб. ДВС </w:t>
            </w:r>
            <w:r>
              <w:rPr>
                <w:sz w:val="18"/>
                <w:szCs w:val="18"/>
                <w:lang w:val="en-US"/>
              </w:rPr>
              <w:t>n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525</wp:posOffset>
                      </wp:positionV>
                      <wp:extent cx="10674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0.75pt" to="81.0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 СВЧ цнит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С 2337</w:t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 СВЧ ИС 12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620</wp:posOffset>
                      </wp:positionV>
                      <wp:extent cx="122491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6pt" to="9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КП РЭС на ПЭВМ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 СВЧ цнит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 выбору 34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 СВЧ ИМ 124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ВЧ ИС лаб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 СВЧ 5221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vertAlign w:val="superscript"/>
                <w:lang w:val="en-US"/>
              </w:rPr>
              <w:t>3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 3425</w:t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 СВЧ 5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985</wp:posOffset>
                      </wp:positionV>
                      <wp:extent cx="1177290" cy="825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72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0.55pt" to="89.3pt,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КПРЭС на ПЭВМ 3324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  <w:vertAlign w:val="superscript"/>
                <w:lang w:val="en-US"/>
              </w:rPr>
              <w:t>2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РТС 2430</w:t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РЭС цнит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  <w:vertAlign w:val="superscript"/>
                <w:lang w:val="en-US"/>
              </w:rPr>
              <w:t>1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 КП РЭС цни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64"/>
        <w:gridCol w:w="474"/>
        <w:gridCol w:w="2046"/>
        <w:gridCol w:w="1537"/>
        <w:gridCol w:w="2063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аб. ДВС </w:t>
            </w:r>
            <w:r>
              <w:rPr>
                <w:sz w:val="18"/>
                <w:szCs w:val="18"/>
                <w:lang w:val="en-US"/>
              </w:rPr>
              <w:t>n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525</wp:posOffset>
                      </wp:positionV>
                      <wp:extent cx="10674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0.75pt" to="81.0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 СВЧ цнит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С 2337</w:t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 СВЧ ИС 12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620</wp:posOffset>
                      </wp:positionV>
                      <wp:extent cx="122491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6pt" to="9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КП РЭС на ПЭВМ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 СВЧ цнит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 выбору 34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 СВЧ ИМ 124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ВЧ ИС лаб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 СВЧ 5221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vertAlign w:val="superscript"/>
                <w:lang w:val="en-US"/>
              </w:rPr>
              <w:t>3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 3425</w:t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 СВЧ 5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985</wp:posOffset>
                      </wp:positionV>
                      <wp:extent cx="1177290" cy="825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72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0.55pt" to="89.3pt,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КПРЭС на ПЭВМ 3324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  <w:vertAlign w:val="superscript"/>
                <w:lang w:val="en-US"/>
              </w:rPr>
              <w:t>2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РТС 2430</w:t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РЭС цнит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  <w:vertAlign w:val="superscript"/>
                <w:lang w:val="en-US"/>
              </w:rPr>
              <w:t>1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 КП РЭС цни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64"/>
        <w:gridCol w:w="474"/>
        <w:gridCol w:w="2046"/>
        <w:gridCol w:w="1537"/>
        <w:gridCol w:w="2063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аб. ДВС </w:t>
            </w:r>
            <w:r>
              <w:rPr>
                <w:sz w:val="18"/>
                <w:szCs w:val="18"/>
                <w:lang w:val="en-US"/>
              </w:rPr>
              <w:t>n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525</wp:posOffset>
                      </wp:positionV>
                      <wp:extent cx="106743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0.75pt" to="81.0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 СВЧ цнит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С 2337</w:t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 СВЧ ИС 12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620</wp:posOffset>
                      </wp:positionV>
                      <wp:extent cx="122491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6pt" to="9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КП РЭС на ПЭВМ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 СВЧ цнит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 выбору 34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 СВЧ ИМ 124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ВЧ ИС лаб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 СВЧ 5221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vertAlign w:val="superscript"/>
                <w:lang w:val="en-US"/>
              </w:rPr>
              <w:t>3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 3425</w:t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 СВЧ 5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985</wp:posOffset>
                      </wp:positionV>
                      <wp:extent cx="1177290" cy="825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72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0.55pt" to="89.3pt,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КПРЭС на ПЭВМ 3324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  <w:vertAlign w:val="superscript"/>
                <w:lang w:val="en-US"/>
              </w:rPr>
              <w:t>2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РТС 2430</w:t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РЭС цнит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  <w:vertAlign w:val="superscript"/>
                <w:lang w:val="en-US"/>
              </w:rPr>
              <w:t>1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 КП РЭС цни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2:40:00Z</dcterms:created>
  <dc:creator>Dinis</dc:creator>
  <dc:description/>
  <cp:keywords/>
  <dc:language>en-US</dc:language>
  <cp:lastModifiedBy>Dinis</cp:lastModifiedBy>
  <cp:lastPrinted>2005-09-01T14:55:00Z</cp:lastPrinted>
  <dcterms:modified xsi:type="dcterms:W3CDTF">2006-09-03T12:51:00Z</dcterms:modified>
  <cp:revision>18</cp:revision>
  <dc:subject/>
  <dc:title>Пн</dc:title>
</cp:coreProperties>
</file>